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6255</wp:posOffset>
                </wp:positionH>
                <wp:positionV relativeFrom="paragraph">
                  <wp:posOffset>3849370</wp:posOffset>
                </wp:positionV>
                <wp:extent cx="177927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0.1pt;mso-wrap-distance-left:9.05pt;mso-wrap-distance-right:9.05pt;mso-wrap-distance-top:0pt;mso-wrap-distance-bottom:0pt;margin-top:303.1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82880</wp:posOffset>
                </wp:positionV>
                <wp:extent cx="5803900" cy="6981825"/>
                <wp:effectExtent l="5080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6981840"/>
                          <a:chOff x="0" y="0"/>
                          <a:chExt cx="5803920" cy="6981840"/>
                        </a:xfrm>
                      </wpg:grpSpPr>
                      <wpg:grpSp>
                        <wpg:cNvGrpSpPr/>
                        <wpg:grpSpPr>
                          <a:xfrm>
                            <a:off x="3413880" y="0"/>
                            <a:ext cx="239004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77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3520" y="0"/>
                              <a:ext cx="776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40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20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156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060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56923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2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920" y="6802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68022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4.4pt;width:457pt;height:549.75pt" coordorigin="342,288" coordsize="9140,10995">
                <v:group id="shape_0" style="position:absolute;left:5718;top:288;width:3764;height: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8;top:288;width:1318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8259;top:288;width:1222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shape id="shape_0" fillcolor="white" stroked="t" o:allowincell="f" style="position:absolute;left:1683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342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3755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5258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6768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8618;top:9252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342;top:110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2126;top:110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3886;top:11000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2855</wp:posOffset>
                </wp:positionH>
                <wp:positionV relativeFrom="paragraph">
                  <wp:posOffset>3510915</wp:posOffset>
                </wp:positionV>
                <wp:extent cx="1800225" cy="193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bottom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2.3pt;mso-wrap-distance-left:9.05pt;mso-wrap-distance-right:9.05pt;mso-wrap-distance-top:0pt;mso-wrap-distance-bottom:0pt;margin-top:276.45pt;mso-position-vertical-relative:text;margin-left:398.6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35" w:type="dxa"/>
                            <w:tcBorders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bottom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53310</wp:posOffset>
                </wp:positionH>
                <wp:positionV relativeFrom="paragraph">
                  <wp:posOffset>3707765</wp:posOffset>
                </wp:positionV>
                <wp:extent cx="178435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0.5pt;height:14.85pt;mso-wrap-distance-left:9.05pt;mso-wrap-distance-right:9.05pt;mso-wrap-distance-top:0pt;mso-wrap-distance-bottom:0pt;margin-top:291.95pt;mso-position-vertical-relative:text;margin-left:-18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6376670</wp:posOffset>
                </wp:positionV>
                <wp:extent cx="618236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86.8pt;height:27.5pt;mso-wrap-distance-left:9.05pt;mso-wrap-distance-right:9.05pt;mso-wrap-distance-top:0pt;mso-wrap-distance-bottom:0pt;margin-top:502.1pt;mso-position-vertical-relative:text;margin-left:1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55130" cy="9686925"/>
          <wp:effectExtent l="0" t="0" r="0" b="0"/>
          <wp:wrapNone/>
          <wp:docPr id="6" name="WordPictureWatermark6726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726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968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CS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6:00Z</dcterms:created>
  <dc:creator>uros</dc:creator>
  <dc:description/>
  <dc:language>en-US</dc:language>
  <cp:lastModifiedBy>uros</cp:lastModifiedBy>
  <cp:lastPrinted>2013-09-17T10:46:00Z</cp:lastPrinted>
  <dcterms:modified xsi:type="dcterms:W3CDTF">2013-09-19T08:26:00Z</dcterms:modified>
  <cp:revision>2</cp:revision>
  <dc:subject/>
  <dc:title/>
</cp:coreProperties>
</file>